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411607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Webdings"/>
          <w:b/>
          <w:b/>
          <w:bCs/>
          <w:sz w:val="18"/>
          <w:szCs w:val="18"/>
        </w:rPr>
      </w:pPr>
      <w:r>
        <w:rPr>
          <w:kern w:val="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bCs/>
          <w:sz w:val="48"/>
          <w:szCs w:val="48"/>
        </w:rPr>
      </w:pPr>
      <w:r>
        <w:rPr>
          <w:rFonts w:eastAsia="仿宋_GB2312;Arial Unicode MS"/>
          <w:b/>
          <w:bCs/>
          <w:sz w:val="48"/>
          <w:szCs w:val="48"/>
        </w:rPr>
        <w:t>硕士研究生学位论文开题报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48"/>
          <w:szCs w:val="21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81915</wp:posOffset>
                </wp:positionV>
                <wp:extent cx="1752600" cy="1333500"/>
                <wp:effectExtent l="5080" t="5080" r="35560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33440"/>
                        </a:xfrm>
                        <a:prstGeom prst="wedgeRectCallout">
                          <a:avLst>
                            <a:gd name="adj1" fmla="val 35541"/>
                            <a:gd name="adj2" fmla="val 5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论文题目居中打印；中文标题使用标准宋体二号字，加粗；英文标题位于中文标题下方，使用Times New Roman 小二号，加粗。除题目外，封面其他内容一律用标准宋体四号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3pt;margin-top:6.45pt;width:137.95pt;height:10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论文题目居中打印；中文标题使用标准宋体二号字，加粗；英文标题位于中文标题下方，使用Times New Roman 小二号，加粗。除题目外，封面其他内容一律用标准宋体四号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中英文论文题目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70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700"/>
        <w:ind w:firstLine="2380"/>
        <w:rPr/>
      </w:pP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    科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商管理硕士   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入学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 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导教师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开题时间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广东财经大学研究生处制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rPr/>
      </w:pPr>
      <w:r>
        <w:rPr>
          <w:sz w:val="28"/>
        </w:rPr>
        <w:t>一、本表统一使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rFonts w:ascii="黑体;SimHei" w:hAnsi="黑体;SimHei" w:eastAsia="黑体;SimHei"/>
          <w:b/>
          <w:sz w:val="28"/>
        </w:rPr>
        <w:t>双面</w:t>
      </w:r>
      <w:r>
        <w:rPr>
          <w:sz w:val="28"/>
        </w:rPr>
        <w:t>打印。所需填写内容超出页面限制，可扩充表格；</w:t>
      </w:r>
    </w:p>
    <w:p>
      <w:pPr>
        <w:pStyle w:val="Normal"/>
        <w:rPr/>
      </w:pPr>
      <w:r>
        <w:rPr>
          <w:sz w:val="28"/>
        </w:rPr>
        <w:t>二、表格中需签名部分须用黑色的签字笔或钢笔填写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一表一式两份，可复印。原件交研究生处存档，复印件由培养单位留存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四、表格中，“研究方向”栏包括：</w:t>
      </w:r>
      <w:r>
        <w:rPr>
          <w:sz w:val="28"/>
        </w:rPr>
        <w:t>A.</w:t>
      </w:r>
      <w:r>
        <w:rPr>
          <w:sz w:val="28"/>
        </w:rPr>
        <w:t>企业战略与服务营销；</w:t>
      </w:r>
      <w:r>
        <w:rPr>
          <w:sz w:val="28"/>
        </w:rPr>
        <w:t>B.</w:t>
      </w:r>
      <w:r>
        <w:rPr>
          <w:sz w:val="28"/>
        </w:rPr>
        <w:t>组织与人力资源管理；</w:t>
      </w:r>
      <w:r>
        <w:rPr>
          <w:sz w:val="28"/>
        </w:rPr>
        <w:t>C.</w:t>
      </w:r>
      <w:r>
        <w:rPr>
          <w:sz w:val="28"/>
        </w:rPr>
        <w:t>财务管理与税收筹划；</w:t>
      </w:r>
      <w:r>
        <w:rPr>
          <w:sz w:val="28"/>
        </w:rPr>
        <w:t>D.</w:t>
      </w:r>
      <w:r>
        <w:rPr>
          <w:sz w:val="28"/>
        </w:rPr>
        <w:t>金融理财与保险管理。“研究领域”是在研究方向的细分，如在“企业战略与服务营销”方向中的“研究领域”可以填写营销管理、企业战略、质量管理或供应链管理等。“研究体例”包括：</w:t>
      </w:r>
      <w:r>
        <w:rPr>
          <w:sz w:val="28"/>
        </w:rPr>
        <w:t>A.</w:t>
      </w:r>
      <w:r>
        <w:rPr>
          <w:sz w:val="28"/>
        </w:rPr>
        <w:t>专题研究；</w:t>
      </w:r>
      <w:r>
        <w:rPr>
          <w:sz w:val="28"/>
        </w:rPr>
        <w:t>B.</w:t>
      </w:r>
      <w:r>
        <w:rPr>
          <w:sz w:val="28"/>
        </w:rPr>
        <w:t>案例分析报告；</w:t>
      </w:r>
      <w:r>
        <w:rPr>
          <w:sz w:val="28"/>
        </w:rPr>
        <w:t>C.</w:t>
      </w:r>
      <w:r>
        <w:rPr>
          <w:sz w:val="28"/>
        </w:rPr>
        <w:t>企业诊断报告；</w:t>
      </w:r>
      <w:r>
        <w:rPr>
          <w:sz w:val="28"/>
        </w:rPr>
        <w:t>D.</w:t>
      </w:r>
      <w:r>
        <w:rPr>
          <w:sz w:val="28"/>
        </w:rPr>
        <w:t>企业调查研究报告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888"/>
        <w:gridCol w:w="718"/>
        <w:gridCol w:w="705"/>
        <w:gridCol w:w="1260"/>
        <w:gridCol w:w="3360"/>
      </w:tblGrid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商管理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领域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体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选题背景、国内外研究现状及述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60020</wp:posOffset>
                      </wp:positionV>
                      <wp:extent cx="3590925" cy="2177415"/>
                      <wp:effectExtent l="5715" t="104775" r="1612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2177280"/>
                              </a:xfrm>
                              <a:prstGeom prst="cloudCallout">
                                <a:avLst>
                                  <a:gd name="adj1" fmla="val 51115"/>
                                  <a:gd name="adj2" fmla="val -5131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正文另起行，每段开头“首行空两字”，正文使用标准宋体小四号汉字，不加粗，英文正文用小四号Times New Roman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800080"/>
                                      <w:lang w:val="en-US" w:eastAsia="zh-CN" w:bidi="ar-SA"/>
                                    </w:rPr>
                                    <w:t>阅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3pt;margin-top:12.6pt;width:282.7pt;height:17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仿宋_GB2312;Arial Unicode MS"/>
                                <w:color w:val="auto"/>
                                <w:lang w:val="en-US" w:eastAsia="zh-CN" w:bidi="ar-SA"/>
                              </w:rPr>
                              <w:t>正文另起行，每段开头“首行空两字”，正文使用标准宋体小四号汉字，不加粗，英文正文用小四号Times New Roman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选题的理论意义、实践价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选题研究的基本内容、结构框架、创新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选题研究可行性分析（包括进度计划、预期成果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选题拟采用的研究方法、手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选题研究的重点、难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文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引用参考文献的标注方法可采用顺序编码制，也可采用著者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出版年制，但全文必须统一。序号用带方括号的阿拉伯数字连续编号（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1]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、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2]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…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），放在加注处右上角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参考文献著录的条目以小于正文的字号编排在文末，中文字采用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号宋体，英文字采用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号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Times New Roman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其格式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（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）专著、论文集、学位论文、研究报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序号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 xml:space="preserve">] 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主要责任者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文献题名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文献类型标识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]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出版地：出版者，出版年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起止页码（任选）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例：［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］周振甫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周易译注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M]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北京：中华书局，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99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（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）期刊文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序号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 xml:space="preserve">] 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主要责任者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文献题名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J]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刊名，年，卷（期）；起止页码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例：［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］何龄修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读顾城《南明史》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J] 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中国史研究，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998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，（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）：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67-173.</w:t>
            </w:r>
            <w:r>
              <w:rPr>
                <w:rFonts w:ascii="宋体;SimSun" w:hAnsi="宋体;SimSun" w:cs="宋体;SimSun"/>
                <w:b/>
                <w:color w:val="800080"/>
                <w:sz w:val="16"/>
                <w:szCs w:val="16"/>
                <w:u w:val="double"/>
              </w:rPr>
              <w:t>阅后删除此提示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909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　　　　　　　　　　　　指导教师签名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olor w:val="FF0000"/>
              </w:rPr>
              <w:t>手写签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0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　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ind w:right="-819" w:hanging="0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6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3:00Z</dcterms:created>
  <dc:creator>微软用户</dc:creator>
  <dc:description/>
  <dc:language>en-US</dc:language>
  <cp:lastModifiedBy>微软用户</cp:lastModifiedBy>
  <cp:lastPrinted>2015-11-06T08:45:00Z</cp:lastPrinted>
  <dcterms:modified xsi:type="dcterms:W3CDTF">2018-09-29T09:33:00Z</dcterms:modified>
  <cp:revision>2</cp:revision>
  <dc:subject/>
  <dc:title/>
</cp:coreProperties>
</file>