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财经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参加国（境）外学习项目协议书</w:t>
      </w:r>
    </w:p>
    <w:p>
      <w:pPr>
        <w:pStyle w:val="Normal"/>
        <w:spacing w:lineRule="auto" w:line="36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编号：</w:t>
      </w:r>
      <w:r>
        <w:rPr>
          <w:rFonts w:eastAsia="楷体" w:cs="宋体;SimSun" w:ascii="楷体" w:hAnsi="楷体"/>
          <w:kern w:val="0"/>
          <w:sz w:val="28"/>
          <w:szCs w:val="28"/>
        </w:rPr>
        <w:t>________________</w:t>
      </w:r>
      <w:r>
        <w:rPr>
          <w:rFonts w:ascii="楷体" w:hAnsi="楷体" w:cs="宋体;SimSun" w:eastAsia="楷体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kern w:val="0"/>
          <w:sz w:val="28"/>
          <w:szCs w:val="28"/>
        </w:rPr>
      </w:pPr>
      <w:r>
        <w:rPr>
          <w:rFonts w:eastAsia="楷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方：广东财经大学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方授权代理部门：广东财经大学国际交流与合作处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：</w:t>
      </w:r>
      <w:r>
        <w:rPr>
          <w:rFonts w:cs="宋体;SimSun" w:ascii="宋体;SimSun" w:hAnsi="宋体;SimSun"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kern w:val="0"/>
          <w:sz w:val="28"/>
          <w:szCs w:val="28"/>
        </w:rPr>
        <w:t>同学（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年级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担保人：</w:t>
      </w:r>
      <w:r>
        <w:rPr>
          <w:rFonts w:cs="宋体;SimSun" w:ascii="宋体;SimSun" w:hAnsi="宋体;SimSun"/>
          <w:kern w:val="0"/>
          <w:sz w:val="28"/>
          <w:szCs w:val="28"/>
        </w:rPr>
        <w:t>____________</w:t>
      </w:r>
    </w:p>
    <w:p>
      <w:pPr>
        <w:pStyle w:val="Normal"/>
        <w:ind w:firstLine="41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甲方、乙方、乙方担保人在平等、自愿的基础上，就乙方参加甲方的国（境）外学习项目事宜，达成如下协议：</w:t>
      </w:r>
    </w:p>
    <w:p>
      <w:pPr>
        <w:pStyle w:val="Normal"/>
        <w:ind w:firstLine="41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sz w:val="28"/>
          <w:szCs w:val="28"/>
        </w:rPr>
        <w:t>（学习项目协议名称），甲方接受乙方申请，同意派遣乙方以</w:t>
      </w:r>
      <w:r>
        <w:rPr>
          <w:sz w:val="28"/>
          <w:szCs w:val="28"/>
          <w:u w:val="single"/>
        </w:rPr>
        <w:t>学生</w:t>
      </w:r>
      <w:r>
        <w:rPr>
          <w:sz w:val="28"/>
          <w:szCs w:val="28"/>
        </w:rPr>
        <w:t>身份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国家／地区）参加甲方与</w:t>
      </w:r>
      <w:bookmarkStart w:id="0" w:name="OLE_LINK2"/>
      <w:bookmarkStart w:id="1" w:name="OLE_LINK1"/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合作单位名称）</w:t>
      </w:r>
      <w:bookmarkEnd w:id="0"/>
      <w:bookmarkEnd w:id="1"/>
      <w:r>
        <w:rPr>
          <w:sz w:val="28"/>
          <w:szCs w:val="28"/>
        </w:rPr>
        <w:t>合作举办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学习内容），期限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_   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甲方根据《广东财经大学国（境）外学习项目管理办法》对乙方进行管理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甲方在必要时有权将本协议书复印给合作单位或有关部门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承担参加本项目的全部相关费用，并在出国（境）学习之前缴清欠费和甲方规定的相关费用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须在合作单位协助下自行购买国（境）外学习所在地的医疗保险和意外保险；乙方在国（境）外学习期间发生的任何有关医疗和意外伤害的责任及费用，均与甲方无关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在国（境）外学习期间，须严格遵守我国对出国（境）人员的有关规定</w:t>
      </w:r>
      <w:r>
        <w:rPr>
          <w:rFonts w:ascii="宋体;SimSun" w:hAnsi="宋体;SimSun" w:cs="宋体;SimSun"/>
          <w:sz w:val="28"/>
          <w:szCs w:val="28"/>
        </w:rPr>
        <w:t>、甲方的校纪校规以及学习所在地的法律法规和校纪校规，并服从所在学院及学校相关部门的</w:t>
      </w:r>
      <w:r>
        <w:rPr>
          <w:rFonts w:ascii="宋体;SimSun" w:hAnsi="宋体;SimSun" w:cs="宋体;SimSun"/>
          <w:kern w:val="0"/>
          <w:sz w:val="28"/>
          <w:szCs w:val="28"/>
        </w:rPr>
        <w:t>远程督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七条 </w:t>
      </w:r>
      <w:r>
        <w:rPr>
          <w:rFonts w:ascii="宋体;SimSun" w:hAnsi="宋体;SimSun" w:cs="宋体;SimSun"/>
          <w:kern w:val="0"/>
          <w:sz w:val="28"/>
          <w:szCs w:val="28"/>
        </w:rPr>
        <w:t>乙方须根据《广东财经大学国（境）外学习项目管理办法》的相关规定，及时办理离校学习手续并按期出国（境）学习，无特殊理由不得提出延期申请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八条 </w:t>
      </w:r>
      <w:r>
        <w:rPr>
          <w:rFonts w:ascii="宋体;SimSun" w:hAnsi="宋体;SimSun" w:cs="宋体;SimSun"/>
          <w:kern w:val="0"/>
          <w:sz w:val="28"/>
          <w:szCs w:val="28"/>
        </w:rPr>
        <w:t>乙方须按期返校，无特殊理由不得提出提前终止、延长国（境）外学习期限或改变国（境）外学习内容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在国（境）外学习期满返校后，须根据《广东财经大学国（境）外学习项目管理办法》的相关规定，及时办理报到、课程学分转换和后续学习等手续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须于结束国（境）外学习返校报到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内，向国际交流与合作处提交本人在国（境）外学习的中英文书面总结报告和附有文字说明的相关照片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乙方若有充足理由确需推迟出国（境）学习，须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向国际交流与合作处提出书面申请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乙方若有充足理由确需延长国（境）外学习期限，须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向国际交流与合作处提出书面申请，并在国际交流与合作处指导下办理相关审批手续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乙方若有充足理由确需提前终止国（境）外学习，须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向国际交流与合作处提出书面申请，并在国际交流与合作处指导下办理相关审批手续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十四条 </w:t>
      </w:r>
      <w:r>
        <w:rPr>
          <w:rFonts w:ascii="宋体;SimSun" w:hAnsi="宋体;SimSun" w:cs="宋体;SimSun"/>
          <w:kern w:val="0"/>
          <w:sz w:val="28"/>
          <w:szCs w:val="28"/>
        </w:rPr>
        <w:t>甲方同意</w:t>
      </w:r>
      <w:r>
        <w:rPr>
          <w:rFonts w:cs="宋体;SimSun" w:ascii="宋体;SimSun" w:hAnsi="宋体;SimSun"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kern w:val="0"/>
          <w:sz w:val="28"/>
          <w:szCs w:val="28"/>
        </w:rPr>
        <w:t>作为乙方担保人，在乙方签订本协议书的同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向甲方提供本人身份证签名复印件并缴纳履约保证金人民币 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/__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 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如有违反本协议书的行为，由乙方担保人承担相关法律连带责任和经济责任，所交履约保证金不予退回；乙方按自动退学处理，其个人档案由甲方转往乙方户籍所在地人才交流中心或相关部门，档案保管费用由乙方或乙方担保人承担；甲方同时保留索赔各类损失的权利，并向合作单位通报乙方违约情况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在按期返校并办完相关手续后，甲方将所交履约保证金本金无息退回乙方担保人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本协议书自甲方授权代理部门、乙方、乙方担保人三方签字之日起生效，有效期限至乙方按期返校并办完相关手续后止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十八条 </w:t>
      </w:r>
      <w:r>
        <w:rPr>
          <w:rFonts w:ascii="宋体;SimSun" w:hAnsi="宋体;SimSun" w:cs="宋体;SimSun"/>
          <w:kern w:val="0"/>
          <w:sz w:val="28"/>
          <w:szCs w:val="28"/>
        </w:rPr>
        <w:t>本协议一式三份，甲方授权代理部门、乙方、乙方担保人各执一份，具有同等法律效力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如遇特殊情况，甲方授权代理部门、乙方、乙方担保人三方须在平等、自愿的基础上另行签订补充协议，作为本协议书的组成部分，具有同等法律效力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甲方授权代理部门（盖章）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负责人（签名）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乙方（签名）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号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（境）外联系方式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乙方担保人（签名）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与乙方关系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内联系方式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9:00Z</dcterms:created>
  <dc:creator>kp</dc:creator>
  <dc:description/>
  <cp:keywords/>
  <dc:language>en-US</dc:language>
  <cp:lastModifiedBy>admin</cp:lastModifiedBy>
  <dcterms:modified xsi:type="dcterms:W3CDTF">2018-09-25T01:41:00Z</dcterms:modified>
  <cp:revision>4</cp:revision>
  <dc:subject/>
  <dc:title>广东财经大学</dc:title>
</cp:coreProperties>
</file>