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"/>
          <w:b/>
          <w:bCs/>
          <w:sz w:val="28"/>
        </w:rPr>
        <w:t>广东财经大学攻读硕士学位研究生个人培养计划书</w:t>
      </w:r>
      <w:r>
        <w:rPr>
          <w:rFonts w:eastAsia="黑体"/>
          <w:b/>
          <w:bCs/>
          <w:sz w:val="28"/>
        </w:rPr>
        <w:br/>
      </w:r>
      <w:r>
        <w:rPr>
          <w:rFonts w:eastAsia="黑体"/>
          <w:b/>
          <w:bCs/>
          <w:sz w:val="28"/>
        </w:rPr>
        <w:t>（专业学位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97"/>
        <w:gridCol w:w="1037"/>
        <w:gridCol w:w="1234"/>
        <w:gridCol w:w="990"/>
        <w:gridCol w:w="414"/>
        <w:gridCol w:w="1296"/>
        <w:gridCol w:w="417"/>
        <w:gridCol w:w="4294"/>
      </w:tblGrid>
      <w:tr>
        <w:trPr>
          <w:trHeight w:val="45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    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    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    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指导教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    制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入学时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1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个人学习目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根据本专业的培养方案、期望从事的职业及本人的实际情况，填写本人攻读硕士学位的目标）</w:t>
            </w:r>
          </w:p>
        </w:tc>
      </w:tr>
      <w:tr>
        <w:trPr>
          <w:trHeight w:val="5919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职业发展规划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根据本专业学位的职业指向及本人期望从事职业的特点，列出本人计划提升的职业能力种类及期望达到的水平，并填写提升该职业能力的计划）</w:t>
            </w:r>
          </w:p>
        </w:tc>
      </w:tr>
      <w:tr>
        <w:trPr>
          <w:trHeight w:val="1867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学习安排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（根据本专业学位培养方案对课程学习的要求，在研究生信息管理系统制定个人课程学习计划，打印后附在最后并装订）</w:t>
            </w:r>
          </w:p>
        </w:tc>
      </w:tr>
      <w:tr>
        <w:trPr>
          <w:trHeight w:val="7610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业实践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以提升职业能力、提高综合素质为目标，开展专业实践的计划，并填写拟开展实践的内容、时间和地点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</w:tr>
      <w:tr>
        <w:trPr>
          <w:trHeight w:val="587" w:hRule="atLeast"/>
        </w:trPr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在导师指导下，列出计划阅读的书目及期刊，并写明读书计划）</w:t>
            </w:r>
          </w:p>
        </w:tc>
      </w:tr>
      <w:tr>
        <w:trPr>
          <w:trHeight w:val="4809" w:hRule="atLeast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工作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位论文工作初步设想）</w:t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位论文进展时间表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选题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撰写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稿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报告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稿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33" w:hRule="atLeast"/>
          <w:cantSplit w:val="true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及社会活动计划</w:t>
            </w:r>
          </w:p>
        </w:tc>
      </w:tr>
      <w:tr>
        <w:trPr>
          <w:trHeight w:val="3264" w:hRule="atLeast"/>
          <w:cantSplit w:val="true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教育中心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单位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6783" w:h="23757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1:00Z</dcterms:created>
  <dc:creator>KXP</dc:creator>
  <dc:description/>
  <dc:language>en-US</dc:language>
  <cp:lastModifiedBy>阿斯巴甜有多甜</cp:lastModifiedBy>
  <cp:lastPrinted>2015-11-30T10:33:00Z</cp:lastPrinted>
  <dcterms:modified xsi:type="dcterms:W3CDTF">2021-11-09T08:13:15Z</dcterms:modified>
  <cp:revision>25</cp:revision>
  <dc:subject/>
  <dc:title>广东商学院攻读硕士学位研究生个人培养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