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jc w:val="left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广东财经大学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5-2016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学年研究生先进个人名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  <w:tab w:val="left" w:pos="5103" w:leader="none"/>
          <w:tab w:val="left" w:pos="6379" w:leader="none"/>
          <w:tab w:val="left" w:pos="7655" w:leader="none"/>
        </w:tabs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（共 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62 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学术创新先进个人</w:t>
      </w:r>
      <w:r>
        <w:rPr>
          <w:rFonts w:eastAsia="黑体;SimHei" w:cs="黑体;SimHei" w:ascii="黑体;SimHei" w:hAnsi="黑体;SimHei"/>
          <w:sz w:val="32"/>
          <w:szCs w:val="32"/>
        </w:rPr>
        <w:t>(33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金融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  <w:tab w:val="left" w:pos="5103" w:leader="none"/>
          <w:tab w:val="left" w:pos="6379" w:leader="none"/>
          <w:tab w:val="left" w:pos="7655" w:leader="none"/>
        </w:tabs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陈顺强  杨阳昆仑  吴思虹  陈玉琳  吴秀文  王 阳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经济贸易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379" w:leader="none"/>
        </w:tabs>
        <w:spacing w:lineRule="exact" w:line="560"/>
        <w:ind w:left="31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萧婉南  孙佳琪  曾昭钦  罗慧如  朱秋红  李飞飞    邓晓雯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法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left="31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岳樯  张寒羽  谢博熙  王泽兴  黄莹莹  林鹏程  袁健洋  官招阳  李 京  李 红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会计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31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蔡 祺  欧建猷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马克思主义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郑康洁 徐丽葵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工商管理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廖友亮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财税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 聪  李嘉浩  吴群香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外国语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邓宇萍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地理与旅游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高颜超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社团、文体活动先进个人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金融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徐明洋 包丰韫  刘志伟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会计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薛 瑞 韦宇飞  钱 翼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经济贸易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赵 云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法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郑源良 武 琼 姚晓琳 闫 涵  欧俊杰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外国语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陈丽云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工商管理硕士教育中心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陈 晨  朱立隽  张 慧  叶锦珍  柴 瑞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践、创业先进个人（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金融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李凌超  王思语  蒋永丹  唐翔宇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经济贸易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闫英晓  刁广飞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法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 超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信息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徐贺灿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会计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郑洁茹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工商管理学院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洪昔仁  王一楠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07:00Z</dcterms:created>
  <dc:creator>User</dc:creator>
  <dc:description/>
  <cp:keywords/>
  <dc:language>en-US</dc:language>
  <cp:lastModifiedBy>赵鹏</cp:lastModifiedBy>
  <dcterms:modified xsi:type="dcterms:W3CDTF">2016-06-27T07:22:00Z</dcterms:modified>
  <cp:revision>6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