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广东财经大学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5-2016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学年优秀研究生干部名单</w:t>
      </w:r>
    </w:p>
    <w:p>
      <w:pPr>
        <w:pStyle w:val="Normal"/>
        <w:spacing w:lineRule="exact" w:line="600"/>
        <w:ind w:left="315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共 </w:t>
      </w:r>
      <w:r>
        <w:rPr>
          <w:rFonts w:eastAsia="仿宋_GB2312;仿宋" w:ascii="仿宋_GB2312;仿宋" w:hAnsi="仿宋_GB2312;仿宋"/>
          <w:sz w:val="32"/>
          <w:szCs w:val="32"/>
        </w:rPr>
        <w:t xml:space="preserve">42 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金融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left="31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 鹭  王思语  张孝鹏  余跃波  余 杰  洪建军     路 遥   朱远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经济贸易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379" w:leader="none"/>
        </w:tabs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刁广飞  蒋 乐  张 亮  葛红飞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法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left="31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廖祥龙  黄莹莹  刘鸿华  方晓娴  姚蔚子  王泽兴   朱琪琪  李 红   徐梦君  欧俊杰  张俊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会计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韦宇飞  曹维琪  薛 馨  钱 翼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工商管理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汪丽君  王一楠  舒丽芳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工商管理硕士教育中心（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left="31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志娟  朱立隽  黄远生  吴剑波  叶锦珍  杨培勇  蔡 伟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财税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 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马克思主义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胡雨婷  吕 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外国语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林 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信息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静宇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07:00Z</dcterms:created>
  <dc:creator>User</dc:creator>
  <dc:description/>
  <cp:keywords/>
  <dc:language>en-US</dc:language>
  <cp:lastModifiedBy>赵鹏</cp:lastModifiedBy>
  <cp:lastPrinted>2015-11-03T16:02:00Z</cp:lastPrinted>
  <dcterms:modified xsi:type="dcterms:W3CDTF">2016-06-27T07:19:00Z</dcterms:modified>
  <cp:revision>3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