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录取意愿诚信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生招录工作是基于招生单位与考生双方互信行为，双方都要信守承诺。如通过广东财经大学年研究生入学考试复试考核并进入待录取名单，在符合教育部当年有关录取政策的前提下，学校不得取消考生“待录取”资格；作为考生，本人亦承诺：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将于广东财经大学发出“待录取”通知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内登录中国研究生招生信息网确认“待录取”资格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逾期视为放弃“待录取”资格。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中国研究生招生信息网在线确认“待录取”资格后，本人将放弃其他学校的录取资格，并保证按期报到入学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如有违背前述条款的不诚信行为，广东财经大学有权将相关情况记录在档，并反映至本人所在单位。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在校期间的学习方式为：全日制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非全日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编号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身份证号：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复试专业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七年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备注：广东财经大学第一批“待录取”考生名单将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-28</w:t>
      </w:r>
      <w:r>
        <w:rPr>
          <w:rFonts w:ascii="仿宋" w:hAnsi="仿宋" w:cs="仿宋" w:eastAsia="仿宋"/>
          <w:sz w:val="32"/>
          <w:szCs w:val="32"/>
        </w:rPr>
        <w:t>日确定并通过中国研究生招生信息网在线发出“待录取”通知。</w:t>
      </w:r>
    </w:p>
    <w:sectPr>
      <w:headerReference w:type="default" r:id="rId2"/>
      <w:type w:val="nextPage"/>
      <w:pgSz w:w="11906" w:h="16838"/>
      <w:pgMar w:left="1588" w:right="1474" w:gutter="0" w:header="284" w:top="2098" w:footer="0" w:bottom="1985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1:24:00Z</dcterms:created>
  <dc:creator>林守忠</dc:creator>
  <dc:description/>
  <cp:keywords/>
  <dc:language>en-US</dc:language>
  <cp:lastModifiedBy>微软用户</cp:lastModifiedBy>
  <cp:lastPrinted>2011-04-06T09:17:00Z</cp:lastPrinted>
  <dcterms:modified xsi:type="dcterms:W3CDTF">2017-03-25T08:11:00Z</dcterms:modified>
  <cp:revision>28</cp:revision>
  <dc:subject/>
  <dc:title>录取意愿诚信承诺书</dc:title>
</cp:coreProperties>
</file>