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0"/>
        <w:gridCol w:w="4321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研究生暑期学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年广东省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数量经济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研究生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国际经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法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专业学位研究生教学案例库建设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民企与国企股权转让中的特别法律风险研究——陈发树诉云南红塔集团云南白药股权纠纷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广东省联合培养研究生示范基地（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bobbobstar</cp:lastModifiedBy>
  <cp:lastPrinted>2014-09-18T14:35:00Z</cp:lastPrinted>
  <dcterms:modified xsi:type="dcterms:W3CDTF">2023-03-07T08:46:47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3B8C2F344308A94A747C4C3CBC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