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东财经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MBA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研究生创业基地管理规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保证广东财经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创业基地各项工作有序有效开展，促进学生创新创业活动，制定本规定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广东财经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创业基地（以下简称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”）是学校领导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创业创新教育校内实践平台，是实现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目标和办学使命、体现培养特色、增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实战能力和企业家精神的窗口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扶持期限为一年，孵化期限五年（已签署正式协议算起），为学生在校和毕业后的创新创业活动提供服务，实行项目化引导、企业化管理、市场化运作模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  组织机构与职责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中心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创业基地领导小组管理委员会（以下简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基地管委会），统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重要工作，审议基地重大事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管委会组长由分管研究生工作校领导担任，委员由党委研究生工作部、设备与实验室管理处、校园建设处、后勤服务与管理处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中心等相关负责人组成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管委会下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办公室，职责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的发展规划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的对外宣传和联系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受理创业团队的申请和组织评审、遴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创业项目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和创业团队的日常管理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对创业团队进行创业辅导和培训，并提供相关咨询服务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其他相关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  申请条件与程序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申请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成员为广东财经大学在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或毕业生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创业计划，有指导教师，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中心同意并通过学校审核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入驻基地三个月内须成立经营实体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自筹资金、自主经营、自负盈亏、自我约束、自我发展的原则，创业负责人独立承担相关经济责任和法律责任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国家有关法律法规，自愿接受基地办公室管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项目具有一定的创新性或良好的市场潜力，鼓励创业项目与专业相结合，鼓励科技类项目优先入驻，服务类、商贸类次之，禁止网吧、游戏室等类项目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申请程序</w:t>
      </w:r>
    </w:p>
    <w:p>
      <w:pPr>
        <w:pStyle w:val="Normal"/>
        <w:ind w:firstLine="4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提交入驻基地申请材料，包括《广东财经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创业项目入驻基地申报表》；创业计划书；公司章程等相关管理制度（个体工商户没有公司章程，但也应提供相应管理制度）；创业团队负责人身份证、学生证等复印件等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办公室邀请专家对创业团队及创业项目进行评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评审入围的团队及其项目进行公示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签署入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协议、交纳保证金并办理其他相关手续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正式入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开展创业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章  日常管理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经营管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国家法律法规、校规校纪、基地制度，履行协议，合法合规经营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禁止在基地从事与入园项目无关的活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（企业）须建立财务、人事、技术管理等项规章制度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（企业）合并、分立、停业、解散等事项除向政府有关部门申请外，须及时报基地办公室备案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规定区域内经营，不得私自占用公共区域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基地将给予每个创业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扶持期，之后按低于市场价格收取铺租，各创业团队必须按时缴纳学校规定租金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安全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禁止使用违规电器、私拉乱接电源线和使用明火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现安全隐患，应立即报告保卫处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办公室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创业团队自身管理不善的原因发生安全事故，损失由团队自行承担，给学校造成损失的，依法赔偿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场所管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禁止擅自转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基地提供的场所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擅自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既定的格局和装修等进行改造，装修方案需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办公室批准后方可施工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文明卫生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爱护公共设备设施，如造成损坏，须负责修复或照价赔偿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基地作息时间，不干扰周边正常作息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维护公共场所卫生，保证自己区域干净整洁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相关规定按时缴交水电、网络等相关费用。</w:t>
      </w:r>
    </w:p>
    <w:p>
      <w:pPr>
        <w:pStyle w:val="Normal"/>
        <w:widowControl/>
        <w:spacing w:lineRule="exact" w:line="600"/>
        <w:ind w:first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章  考核与奖惩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办公室负责入驻项目和团队的考核工作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考核结果分优秀、合格与不合格三种。如出现下列情况之一，定为考核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入驻后，项目无故中止，或进展停滞导致所用园区场所经常处于空闲或关闭状态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业团队出现重大安全事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负责人受到刑事处罚或留校察看及以上处分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法律法规及学校规定禁止在校内经营范围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故拖欠或拖延缴纳铺租、水电费等费用三次以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更换团队负责人不及时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办公室报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安全、卫生问题受到三次以上警告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重违反基地相关管理规定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依据考核结果，评选优秀创业团队和创业之星。考核优秀团队可申请延长入驻基地时间，对考核不合格者勒令其退出基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章  申请项目的退出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团队不再需要基地的场所，应主动提出申请，并及时办理相关手续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符合以下条件之一者应提出退园申请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达到孵化期限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营状况良好，园区的场所已不能满足其发展需求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整体转让、破产、合并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考核不合格或违反法律法规及学校禁止性规定，情节严重的，基地办公室发出《清退通知书》，责令其退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地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团队收到《清退通知书》后，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结清应缴费用，撤出设备，清理场地，并办理有关手续。逾期不退出的，将从逾期之日起按市场价格双倍收取场地租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章  附 则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规定未尽事宜，按照国家有关法律法规和学校规章制度执行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规定自发布之日起实施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规定由基地办公室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5:00Z</dcterms:created>
  <dc:creator>User</dc:creator>
  <dc:description/>
  <cp:keywords/>
  <dc:language>en-US</dc:language>
  <cp:lastModifiedBy>Lenovo User</cp:lastModifiedBy>
  <cp:lastPrinted>2014-03-13T11:37:00Z</cp:lastPrinted>
  <dcterms:modified xsi:type="dcterms:W3CDTF">2014-03-13T04:03:00Z</dcterms:modified>
  <cp:revision>22</cp:revision>
  <dc:subject/>
  <dc:title>广东商学院学生创业园区管理规定</dc:title>
</cp:coreProperties>
</file>