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财经大学研究生课程考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论文形式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评阅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研究生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评阅人签名：</w:t>
      </w:r>
      <w:r>
        <w:rPr>
          <w:rFonts w:eastAsia="Times New Roman"/>
        </w:rPr>
        <w:t xml:space="preserve">                </w:t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>
          <w:trHeight w:val="11232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：</w:t>
            </w:r>
            <w:r>
              <w:rPr>
                <w:szCs w:val="21"/>
              </w:rPr>
              <w:t>评语应包括</w:t>
            </w:r>
            <w:r>
              <w:rPr/>
              <w:t>创新性与学术价值、研究方法、逻辑性、写作能力、综合评价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每篇论文前均需附有此评阅纸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5355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53:00Z</dcterms:created>
  <dc:creator>MC SYSTEM</dc:creator>
  <dc:description/>
  <cp:keywords/>
  <dc:language>en-US</dc:language>
  <cp:lastModifiedBy>Administrator</cp:lastModifiedBy>
  <cp:lastPrinted>2007-07-04T10:49:00Z</cp:lastPrinted>
  <dcterms:modified xsi:type="dcterms:W3CDTF">2015-06-30T07:41:00Z</dcterms:modified>
  <cp:revision>5</cp:revision>
  <dc:subject/>
  <dc:title>广东商学院研究生课程考试(论文形式)评阅纸</dc:title>
</cp:coreProperties>
</file>